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МУНИЦИПАЛЬНОГО ЗАДАНИЯ за 2013 год</w:t>
      </w:r>
    </w:p>
    <w:p>
      <w:pPr>
        <w:pStyle w:val="P4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казённое образовательное учреждение Красносибирская средняя общеобразовательная школа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учреждения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)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Е ЗАДАНИЕ на  2014 год и на плановый период  2015 и  2016 годов </w:t>
      </w:r>
    </w:p>
    <w:p>
      <w:pPr>
        <w:pStyle w:val="P14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I</w:t>
      </w:r>
    </w:p>
    <w:p>
      <w:pPr>
        <w:pStyle w:val="P14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ируется при установлении муниципального задания</w:t>
      </w:r>
    </w:p>
    <w:p>
      <w:pPr>
        <w:pStyle w:val="P14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на выполнение муниципальной услуги</w:t>
      </w:r>
    </w:p>
    <w:p>
      <w:pPr>
        <w:pStyle w:val="P14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луг) и работы (работ) и содержит требования</w:t>
      </w:r>
    </w:p>
    <w:p>
      <w:pPr>
        <w:pStyle w:val="P14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азанию муниципальной услуги (услуг))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_______________________________________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 2 и более разделов)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1. Наименование муниципальной услуги  </w:t>
      </w:r>
      <w:r>
        <w:rPr>
          <w:b/>
          <w:sz w:val="28"/>
          <w:szCs w:val="28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P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 Показатели, характеризующие объем и качество муниципальной услуг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3516"/>
        <w:gridCol w:w="1080"/>
        <w:gridCol w:w="1215"/>
        <w:gridCol w:w="1485"/>
        <w:gridCol w:w="2520"/>
        <w:gridCol w:w="162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/ Ч</w:t>
            </w:r>
            <w:r>
              <w:rPr>
                <w:vertAlign w:val="subscript"/>
              </w:rPr>
              <w:t xml:space="preserve">шр </w:t>
            </w:r>
            <w:r>
              <w:rPr/>
              <w:t xml:space="preserve">* 100, </w:t>
            </w:r>
          </w:p>
          <w:p>
            <w:pPr>
              <w:pStyle w:val="Normal"/>
              <w:rPr/>
            </w:pPr>
            <w:r>
              <w:rPr/>
              <w:t>где 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vertAlign w:val="subscript"/>
              </w:rPr>
              <w:t xml:space="preserve">шр </w:t>
            </w:r>
            <w:r>
              <w:rPr/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Процент успеваемости учащихся (абсолю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/ У</w:t>
            </w:r>
            <w:r>
              <w:rPr>
                <w:vertAlign w:val="subscript"/>
              </w:rPr>
              <w:t>общ</w:t>
            </w:r>
            <w:r>
              <w:rPr/>
              <w:t xml:space="preserve"> * 100, где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общ </w:t>
            </w:r>
            <w:r>
              <w:rPr/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 – численность успевающих учащихся (на 4 и 5)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общ.</w:t>
            </w:r>
            <w:r>
              <w:rPr/>
              <w:t xml:space="preserve"> – общая численность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, поступившие в ВУЗы, техникумы, колледжи/все выпускники 11 кл. х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% итоговой аттестации/ %  годовых оцен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firstLine="290"/>
              <w:rPr/>
            </w:pPr>
            <w:r>
              <w:rPr/>
            </w:r>
          </w:p>
          <w:p>
            <w:pPr>
              <w:pStyle w:val="Normal"/>
              <w:ind w:left="470" w:firstLine="290"/>
              <w:rPr/>
            </w:pPr>
            <w:r>
              <w:rPr/>
            </w:r>
          </w:p>
          <w:p>
            <w:pPr>
              <w:pStyle w:val="Normal"/>
              <w:ind w:left="470" w:firstLine="290"/>
              <w:rPr/>
            </w:pPr>
            <w:r>
              <w:rPr/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</w:tr>
      <w:tr>
        <w:trPr>
          <w:trHeight w:val="19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– 125/91</w:t>
            </w:r>
          </w:p>
          <w:p>
            <w:pPr>
              <w:pStyle w:val="Normal"/>
              <w:rPr/>
            </w:pPr>
            <w:r>
              <w:rPr/>
              <w:t>Областные – 25/21</w:t>
            </w:r>
          </w:p>
          <w:p>
            <w:pPr>
              <w:pStyle w:val="ConsPlusCell"/>
              <w:widowControl/>
              <w:ind w:left="-790" w:firstLine="7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-57/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щихся охваченных питанием/кол-во всех уч-ся в ОУ х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/нет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(Ок+Од)/   2*О</w:t>
            </w:r>
            <w:r>
              <w:rPr>
                <w:b/>
                <w:vertAlign w:val="subscript"/>
              </w:rPr>
              <w:t xml:space="preserve">общ </w:t>
            </w:r>
            <w:r>
              <w:rPr>
                <w:b/>
              </w:rPr>
              <w:t>)) * 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О</w:t>
            </w:r>
            <w:r>
              <w:rPr>
                <w:vertAlign w:val="subscript"/>
              </w:rPr>
              <w:t>к</w:t>
            </w:r>
            <w:r>
              <w:rPr/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д</w:t>
            </w:r>
            <w:r>
              <w:rPr/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число опрошенных потребителей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Типовым положением об общеобразовательном учреждении (постановление Правительства РФ от 19.03.2001 № 196  с дополнениями  от 23.12.2002 № 919, от 01.02.2005 № 49, от 30.12.2005 № 854 , лицензией на образовательную деятельность серия  №    , действительна - до    , свидетельством об аккредитации      №    действительно  до   года, уставом (распоряжение Администрации Кочковского района №    от  г.)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кон Российской Федерации от 10.07.92 № 3266-1 «Об образован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Федеральный закон от 19.02.93 № 4530-1-ФЗ « О вынужденных переселенцах» (в редакции последних изменени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остановление Правительства РФ от 16.03.2011 № 174 « Об утверждении Положения о лицензировании образовательной деятельност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РФ от 23.06.2000 № 1884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квидация и реорганизация учреждений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ind w:firstLine="53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 Орган, устанавливающий цены (тарифы)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  )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564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цент успеваемости учащихся (абсолютная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– 125/91</w:t>
            </w:r>
          </w:p>
          <w:p>
            <w:pPr>
              <w:pStyle w:val="Normal"/>
              <w:rPr/>
            </w:pPr>
            <w:r>
              <w:rPr/>
              <w:t>Областные – 25/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-57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в срок не позднее 25.08.2013 и промежуточный отчет по окончанию финансового года в срок не позднее  25.12.2013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по состоянию на 01.09.2013 года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1:00Z</dcterms:created>
  <dc:creator>Директор</dc:creator>
  <dc:description/>
  <cp:keywords/>
  <dc:language>en-US</dc:language>
  <cp:lastModifiedBy>Admin</cp:lastModifiedBy>
  <cp:lastPrinted>2013-10-25T09:59:00Z</cp:lastPrinted>
  <dcterms:modified xsi:type="dcterms:W3CDTF">2014-02-13T06:56:00Z</dcterms:modified>
  <cp:revision>8</cp:revision>
  <dc:subject/>
  <dc:title>ФОРМА МУНИЦИПАЛЬНОГО ЗАДАНИЯ</dc:title>
</cp:coreProperties>
</file>